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997"/>
        <w:gridCol w:w="1701"/>
        <w:gridCol w:w="1602"/>
      </w:tblGrid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ЗВЕЩ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  <w:br/>
              <w:br/>
              <w:t>Касси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Форма № ПД-4 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ОО «Учебный центр рабочих компетенций»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атель платежа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 0000000000 КПП 000000000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/сч. 00000000000000000000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ИЛИАЛ ЦЕНТРАЛЬНЫЙ ПАО БАНК «Сбербанк» г. Москва</w:t>
            </w:r>
          </w:p>
        </w:tc>
      </w:tr>
      <w:tr>
        <w:trPr>
          <w:trHeight w:val="31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/с 30101810945250000000  БИК  000000000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фамилия, и., о.,  адрес плательщика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лата за об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ательщ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4:00Z</dcterms:created>
  <dc:creator>user1</dc:creator>
  <dc:description/>
  <cp:keywords/>
  <dc:language>en-US</dc:language>
  <cp:lastModifiedBy>Администратор</cp:lastModifiedBy>
  <dcterms:modified xsi:type="dcterms:W3CDTF">2022-06-28T22:36:00Z</dcterms:modified>
  <cp:revision>3</cp:revision>
  <dc:subject/>
  <dc:title/>
</cp:coreProperties>
</file>